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ULTE COMMUNAUTAIRE PS 21/12/2013 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us qui sur la terre habitez HL 1 § 1 et 3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</w:rPr>
        <w:t>1/ Vous qui sur la terre habitez,</w:t>
        <w:br/>
        <w:t>Chantez à haute voix, chantez!</w:t>
        <w:br/>
        <w:t>Réjouissez-vous au Seigneur,</w:t>
        <w:br/>
        <w:t>Par un saint hymne à son honneur.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’est-il pas le Dieu souverain</w:t>
        <w:br/>
        <w:t>Qui nous a formés de sa main,</w:t>
        <w:br/>
        <w:t>Nous, le peuple qu’il veut chérir</w:t>
        <w:br/>
        <w:t>Et le troupeau qu’il veut nourrir?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b/>
        </w:rPr>
        <w:t>Entrez dans son temple aujourd’hui</w:t>
        <w:br/>
        <w:t>Venez vous présentez à lui,</w:t>
        <w:br/>
        <w:t>Célébrez son nom glorieux</w:t>
        <w:br/>
        <w:t>Et l’élevez jusques aux cieux</w:t>
      </w:r>
      <w:r>
        <w:rPr>
          <w:rFonts w:cs="Arial" w:ascii="Arial" w:hAnsi="Arial"/>
        </w:rPr>
        <w:t>!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</w:rPr>
        <w:t>C’est un Dieu rempli de bonté,</w:t>
        <w:br/>
        <w:t>D’une éternelle vérité.</w:t>
        <w:br/>
        <w:t>Toujours propice à nos souhaits,</w:t>
        <w:br/>
        <w:t>Et sa grâce dure à jamais.</w:t>
      </w:r>
    </w:p>
    <w:p>
      <w:pPr>
        <w:pStyle w:val="NormalWeb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M 487 Saint, Saint, Sai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, Saint, Saint est le Seign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u puissant et fort ;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 terre et les cieux sont remplis de ta glo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sanna, Hos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 les lieux très hau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pel à l’adoration Lecture PS 103 v 19-2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ière d'invocation du prédicateu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Bienvenue (Renseg Mentor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NTANCE (ass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17"/>
          <w:lang w:eastAsia="fr-FR"/>
        </w:rPr>
      </w:pPr>
      <w:r>
        <w:rPr>
          <w:rFonts w:cs="Verdana" w:ascii="Verdana" w:hAnsi="Verdana"/>
          <w:color w:val="FF0000"/>
          <w:sz w:val="28"/>
          <w:szCs w:val="17"/>
          <w:lang w:eastAsia="fr-FR"/>
        </w:rPr>
        <w:t>Chant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pouvoir de son am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igneur je me re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forme aujourd’hui mon cœ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h mets en moi Seigneur tout ton am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ès faible je suis égaré toute ma v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tout changera par ton grand am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mbrasse moi serre moi dans tes br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ec toi, je veux toujours r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ec espoir mes ailes je déploier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 envol je prendrai et tu me guide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ton grand am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veux te connaît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on esprit remplis-m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forme-moi Seign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nge mon ê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çonne ma vie, fais en moi ta volon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e-moi Seign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ton grand am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rain (x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17"/>
          <w:lang w:eastAsia="fr-FR"/>
        </w:rPr>
      </w:pPr>
      <w:r>
        <w:rPr>
          <w:rFonts w:cs="Verdana" w:ascii="Verdana" w:hAnsi="Verdana"/>
          <w:color w:val="556074"/>
          <w:sz w:val="28"/>
          <w:szCs w:val="17"/>
          <w:lang w:eastAsia="fr-FR"/>
        </w:rPr>
        <w:br/>
      </w:r>
      <w:r>
        <w:rPr>
          <w:rFonts w:cs="Verdana" w:ascii="Verdana" w:hAnsi="Verdana"/>
          <w:color w:val="FF0000"/>
          <w:sz w:val="28"/>
          <w:szCs w:val="17"/>
          <w:lang w:eastAsia="fr-FR"/>
        </w:rPr>
        <w:t>Lecture de texte PSAUME 130 Perpetuo DA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17"/>
          <w:lang w:eastAsia="fr-FR"/>
        </w:rPr>
      </w:pPr>
      <w:r>
        <w:rPr>
          <w:rFonts w:cs="Verdana" w:ascii="Verdana" w:hAnsi="Verdana"/>
          <w:color w:val="FF0000"/>
          <w:sz w:val="28"/>
          <w:szCs w:val="17"/>
          <w:lang w:eastAsia="fr-FR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en-GB" w:eastAsia="fr-FR"/>
        </w:rPr>
      </w:pPr>
      <w:r>
        <w:rPr>
          <w:rFonts w:cs="Verdana" w:ascii="Verdana" w:hAnsi="Verdana"/>
          <w:color w:val="FF0000"/>
          <w:sz w:val="28"/>
          <w:szCs w:val="28"/>
          <w:lang w:val="en-GB" w:eastAsia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ière de l'officia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  <w:t xml:space="preserve">Méditatif  instrumental pianissimo :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MPS DES REMERCIEMENTS ET DE LA LOU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ure : Jacky Balty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cueil des dîmes et offr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ntons JEM 6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rain 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Chantons car Dieu est là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Poussons des cris de joie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ressons-Lui un trône de reconnaissance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Un palais de louanges ;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Chantons le Roi des rois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Son amour durera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Et quand on Le lou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Sa gloire descend sur nous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ans Son temple ici-bas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Chantons car Dieu est là.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Strophe 1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ésus demeure au milieu de Son peupl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Quand il vient Le louer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ésus demeure au milieu de Son peupl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Quand il vient L'adorer.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rain 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Strophe 2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Nous sommes tous assemblés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Pour L'adorer avec nos instruments.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oyeux de ce que Dieu nous a sauvés,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Faisons monter nos chants.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ère de remerci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e debo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color w:val="781818"/>
          <w:sz w:val="28"/>
          <w:szCs w:val="17"/>
          <w:lang w:eastAsia="fr-FR"/>
        </w:rPr>
      </w:pPr>
      <w:r>
        <w:rPr>
          <w:rFonts w:cs="Arial" w:ascii="Arial" w:hAnsi="Arial"/>
          <w:b/>
          <w:u w:val="single"/>
        </w:rPr>
        <w:t>O Notre Dieu (Total Praise)</w:t>
      </w:r>
    </w:p>
    <w:p>
      <w:pPr>
        <w:pStyle w:val="Normal"/>
        <w:jc w:val="center"/>
        <w:rPr>
          <w:rFonts w:ascii="Arial" w:hAnsi="Arial" w:cs="Arial"/>
          <w:b/>
          <w:b/>
          <w:color w:val="781818"/>
          <w:sz w:val="28"/>
          <w:szCs w:val="17"/>
          <w:lang w:eastAsia="fr-FR"/>
        </w:rPr>
      </w:pPr>
      <w:r>
        <w:rPr>
          <w:rFonts w:cs="Arial" w:ascii="Arial" w:hAnsi="Arial"/>
          <w:b/>
          <w:color w:val="781818"/>
          <w:sz w:val="28"/>
          <w:szCs w:val="17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tre Di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lons te lou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gneur bé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e nos d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reconnaiss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 si grand am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es la source de v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gneur tu nous fortif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 mains s’élèvent vers toi et te lou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ecture du texte de prédication</w:t>
      </w:r>
      <w:r>
        <w:rPr>
          <w:rFonts w:cs="Arial" w:ascii="Arial" w:hAnsi="Arial"/>
        </w:rPr>
        <w:t xml:space="preserve"> : Ezéchiel 36 v 25-27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dication « Disciples en cette génération »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 Charly Reso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T : DEBOUT SOLDATS DU CHRIST HL 3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bout! soldats du Christ - 35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br/>
        <w:t>Debout! soldats du Christ, le Maître nous appelle!</w:t>
        <w:br/>
        <w:t>Marchons, marchons au glorieux combat!</w:t>
        <w:br/>
        <w:t>Que dans nos Fangs l'Esprit-Saint renouvelle</w:t>
        <w:br/>
        <w:t>Le feu sacré d'un coeur (ter) qui pour sa cause bat!</w:t>
        <w:br/>
        <w:br/>
        <w:t>2</w:t>
        <w:br/>
        <w:t>Trop longtemps désunis, affaiblis par le doute,</w:t>
        <w:br/>
        <w:t>Du ciel au monde entrainés tous les jours,</w:t>
        <w:br/>
        <w:t>Enfin, Jésus, tu nous mets sur la route</w:t>
        <w:br/>
        <w:t>Où nous attend de Dieu (ter) l'invincible secours.</w:t>
        <w:br/>
        <w:br/>
        <w:t>3</w:t>
        <w:br/>
        <w:t>Au plus fort du danger nous aurons la victoire,</w:t>
        <w:br/>
        <w:t>Si nous luttons en regardant à toi;</w:t>
        <w:br/>
        <w:t>Tu l'as promis, il y va de ta gloire!</w:t>
        <w:br/>
        <w:t>En ton fidèle amour, (ter) augmente-nouS la foi.</w:t>
        <w:br/>
        <w:br/>
        <w:t>4</w:t>
        <w:br/>
        <w:t>Repos, temps et talents, santé, fortune et vie,</w:t>
        <w:br/>
        <w:t>Nous donnons tout! en priant on le peut.</w:t>
        <w:br/>
        <w:t>Ici la croix; demain, gloire infinie!</w:t>
        <w:br/>
        <w:t>Nous partons, ô Jésus! (ter) Dieu le veut! Dieu le veut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PT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ion de fo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ère et imposition des ma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mer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>) Lecture de texte + Dédicace éventuelle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)-Immersion 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) Chant après l’imme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rdre de passage reste à défi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2"/>
        <w:gridCol w:w="2382"/>
        <w:gridCol w:w="2772"/>
        <w:gridCol w:w="12"/>
        <w:gridCol w:w="2238"/>
        <w:gridCol w:w="2161"/>
      </w:tblGrid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ême : Immersion 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ophyte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N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Texte / Dédic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omains 8 : 37-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xte lu par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Chant post imm.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longe moi dans ta rivière d’amour JEM 5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ANDR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ur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saumes 37 : 4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+ Dédicace des Bourgeons « Je suis un jeune sold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e lu par Eliam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 que je suis HL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PH PAULI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Jean 3 :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+ Poè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 que je suis HL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E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iel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u peux naître de nou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AFIMAHEF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i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zaie 56 :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nouvelle en mo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VOARIMIN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mie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saumes 62 : 6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 xml:space="preserve">Dédicace de B.Vo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«Just as I am 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xte lu par Eliam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nouvelle en mo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ère de fin d’immers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onge-moi dans ta rivière d’amou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onge-moi dans ta rivière d’amo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nge mon esprit dans les profondeurs de ta jo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nde le désert de mon â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la douce pluie du c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âme est rafraic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ton onction m’envah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uis restaurée gué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ton onction m’envah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ouvelle en moi un cœur pur « Create in me a clean heart 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uvelle en moi un cœur p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ds-moi comme to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tel que t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uvelle en moi un cœur p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confie en t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e en moi ce qui ne te plait 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e moi viens guider mes 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-moi la joie de ton sal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je me confie en toi (x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l que je suis HL 2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sans rien à m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on ton sang versé pour moi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a voix qui m'appelle à to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bien vacilla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proie au doute à chaque insta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te au dehors, crainte au deda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ton cœur est prê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prendre le mien tel qu'il 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ut changer, Sauveur parfa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ton grand am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ut pardonné sans retour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eux être à toi dès ce jou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 peux naître de nouvea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naître de nouve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tout recommenc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yer ta vie passé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puret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vér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'étern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'étern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être pardon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us tes péchés pass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 Jésus a tout pay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recevoir la paix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libert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t spécial Seven T : Sois ele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de Louan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z le célébrer JEM 51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 le célébr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 grand am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 le chant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ils de Dieu est venu donner la v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te fêtons, ô Ro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tu nous fais partager ta jo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nous offrons en ton honne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chant d'amour, Seigne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 le célébrer, célébrer, célébrer, chant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ébrer, chanter notre Ro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 le célébrer, célébrer, célébrer, chant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ébrer, chanter notre Ro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igneur que n’ai-je mille voix HL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gneur, que n'ai-je mille vo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hanter tes louang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hanter tes louan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faire monter jusqu'aux an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loires de ta croix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loires de ta croix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sus, mon Seigneur et mon Dieu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ton souffle m'anim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ton souffle m'an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que par moi ton nom subl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ntisse en tout lieu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entisse en tout lieu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x nom qui fait tarir nos pleur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ffable harmoni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ffable harmo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répands la joie et la v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a paix dans nos cœurs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a paix dans nos cœurs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sormais, je n'ai plus d'effro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 mal ne m'accabl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 mal ne m'accab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 sang rend pur le plus coupable 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 sang coula pour moi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 sang coula pour moi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Jésus mon sauveur JEM64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Ô Jésus, mon Sauveu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gneur, nul n'est comme to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 après jour je te louer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 ton amour est merveilleu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 abri, mon refug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 réconfort, mon roch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 ce qui vit, ce que je sui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cesse de t'ador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te au Seigneur, crie de jo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e entiè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ieu la gloire, la puissance et l'honneur 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monts s'inclinent et les flots rugiss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l'écho de ton n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vois tes œuvres et mon cœur crie de jo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t'aimerai, je tiendrai par la fo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n ne pourrait éga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 promesses pour mo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 mérites gloi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mérites gloire et tout honne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nous élevons nos ma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igne d’ado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u tu es grand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s tes miracles sont gra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 d’autre n’est comme t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 n’est comme t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u tu es grand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s tes miracles sont gra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 d’autre n’est comme t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personne n’est comme t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bien Dieu est gran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roi dans sa beauté, vêtu de majesté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terre est dans la joie, la terre est dans la jo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 gloire resplendit, l’obscurité s’enfui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 son de sa voix, au son de sa voix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! Chantons-le !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et tous verron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, combien Dieu est grand !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 d’âge en âge il vit, le temps lui est soumi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cement et fin, commencement et f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éleste trinité, Dieu d’éternité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est l’agneau divin, il est l’agneau divin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! Chantons-le 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et tous verron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, combien Dieu est grand ! Combien Dieu est grand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t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n nom est tout-puissant, digne de louan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chanterai : Combien Dieu est grand 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n nom est tout-puissant, digne de louan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chanterai : Combien Dieu est grand !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ain doux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! Chantons-le 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et tous verron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, combien Dieu est grand 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ain (accapell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 Dieu est grand ! Chantons-le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Dieu est grand et tous verron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, combien et tous verron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, Combien Dieu est gr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ernier Refrain (avec les musicie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color w:val="2A2A2A"/>
          <w:sz w:val="28"/>
          <w:szCs w:val="20"/>
          <w:u w:val="single"/>
          <w:lang w:eastAsia="fr-FR"/>
        </w:rPr>
      </w:pPr>
      <w:r>
        <w:rPr>
          <w:rFonts w:cs="Tahoma" w:ascii="Tahoma" w:hAnsi="Tahoma"/>
          <w:color w:val="2A2A2A"/>
          <w:sz w:val="28"/>
          <w:szCs w:val="20"/>
          <w:u w:val="single"/>
          <w:lang w:eastAsia="fr-F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 me réjouis dans le nom du Seigneur ESF (au cas o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me réjouis dans le nom du Seigneur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me confie dans le nom du Seigneur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lève les mains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ans le nom du Seigneur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danse de joi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ans le nom du Seigneur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célébrerai le nom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e Celui que mon coeur aim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Oui, je bénirai le nom de mon Sauveur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Je célébrerai le nom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De Celui que mon coeur aime</w:t>
      </w:r>
    </w:p>
    <w:p>
      <w:pPr>
        <w:pStyle w:val="Normal"/>
        <w:shd w:fill="E9E7D0" w:val="clear"/>
        <w:suppressAutoHyphens w:val="false"/>
        <w:spacing w:before="0" w:after="30"/>
        <w:ind w:left="7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Oui, je bénirai le nom du Seigneur</w:t>
      </w:r>
    </w:p>
    <w:p>
      <w:pPr>
        <w:pStyle w:val="Normal"/>
        <w:jc w:val="center"/>
        <w:rPr>
          <w:rFonts w:ascii="Tahoma" w:hAnsi="Tahoma" w:cs="Tahoma"/>
          <w:color w:val="2A2A2A"/>
          <w:sz w:val="28"/>
          <w:szCs w:val="20"/>
          <w:lang w:eastAsia="fr-FR"/>
        </w:rPr>
      </w:pPr>
      <w:r>
        <w:rPr>
          <w:rFonts w:cs="Tahoma" w:ascii="Tahoma" w:hAnsi="Tahoma"/>
          <w:color w:val="2A2A2A"/>
          <w:sz w:val="28"/>
          <w:szCs w:val="20"/>
          <w:lang w:eastAsia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ueil par vo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deaux et certifica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/>
        </w:rPr>
        <w:t xml:space="preserve">BENEDICTIOn CHANTEE : </w:t>
      </w:r>
      <w:r>
        <w:rPr/>
        <w:t>Que sa paix soit sur vo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énédiction chantée «May his peace »  version française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Que sa paix soit sur nous jusqu’à son retou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Que sa paix soit sur nous jusqu’à son retou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Quand nous atteindrons le ci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Que les larmes ne seront pl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Qu’Il nous donne la force de teni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usqu’à son retou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Jusqu’à son retou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bis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énéDICTION PASTORALE : PR Reson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Hant de SORTI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Jay</dc:creator>
  <dc:description/>
  <cp:keywords/>
  <dc:language>en-US</dc:language>
  <cp:lastModifiedBy>Dina FD</cp:lastModifiedBy>
  <cp:lastPrinted>2013-12-18T18:21:00Z</cp:lastPrinted>
  <dcterms:modified xsi:type="dcterms:W3CDTF">2013-12-19T07:54:00Z</dcterms:modified>
  <cp:revision>36</cp:revision>
  <dc:subject/>
  <dc:title>Culte communautaire du 28/11/2009</dc:title>
</cp:coreProperties>
</file>