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de l’immers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ptême du 21 Décembre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tre : Dina F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chaque néophyt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>) Lecture de texte + Dédicace éventuelle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)-Immersion </w:t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>) Chant après l’immer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ordre de passage 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72"/>
        <w:gridCol w:w="2382"/>
        <w:gridCol w:w="2772"/>
        <w:gridCol w:w="12"/>
        <w:gridCol w:w="2238"/>
        <w:gridCol w:w="2161"/>
      </w:tblGrid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ptême : Immersion 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ophyte 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ANO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  <w:t>Texte / Dédica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Romains 8 : 37-3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xte lu par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onne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  <w:t>Chant post imm.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Plonge moi dans ta rivière d’amour JEM 58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ANDR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ur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Psaumes 37 : 4-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+ Dédicace des Bourgeons « Je suis un jeune solda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xte lu par Eliam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 que je suis HL2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SEPH PAULI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Jean 3 : 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+ Poè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onne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 que je suis HL2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E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iel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onne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u peux naître de nouv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AFIMAHEF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i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Ezaie 56 :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onne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Renouvelle en mo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VOARIMIN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iel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Psaumes 62 : 6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  <w:t xml:space="preserve">Dédicace de B.Voi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  <w:t>«Just as I am 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xte lu par Eliam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Renouvelle en mo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Prière de fin d’immers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O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longe-moi dans ta rivière d’amour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longe-moi dans ta rivière d’amou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onge mon esprit dans les profondeurs de ta jo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onde le désert de mon â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la douce pluie du ci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âme est rafraich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 ton onction m’envah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uis restaurée guér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 ton onction m’envah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ouvelle en moi un cœur pur « Create in me a clean heart 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ouvelle en moi un cœur p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ds-moi comme to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i tel que to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ouvelle en moi un cœur p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e confie en to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se en moi ce qui ne te plait p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pire moi viens guider mes p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e-moi la joie de ton sal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i je me confie en toi (x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l que je suis HL 22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que je suis, sans rien à mo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on ton sang versé pour moi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ta voix qui m'appelle à to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eau de Dieu, je viens, je viens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que je suis, bien vacillan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proie au doute à chaque instan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tte au dehors, crainte au dedan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eau de Dieu, je viens, je viens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que je suis, ton cœur est prê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prendre le mien tel qu'il es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tout changer, Sauveur parfai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eau de Dieu, je viens, je viens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que je suis, ton grand amo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ut pardonné sans retour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eux être à toi dès ce jou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eau de Dieu, je viens, je viens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 peux naître de nouvea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naître de nouvea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tout recommenc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ayer ta vie passé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repartir à zéro, (B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Jésus pour berg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repartir à zéro, (B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Jésus pour berg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boire de cette ea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rce de la pureté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rce de la vérit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boire de cette eau, (B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rce de l'éternit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boire de cette eau, (B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rce de l'éternit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être pardonn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tous tes péchés pass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 Jésus a tout pay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recevoir la paix, (B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rce de la liberté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repartir à zéro, (B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Jésus pour berg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36:00Z</dcterms:created>
  <dc:creator>Dina FD</dc:creator>
  <dc:description/>
  <cp:keywords/>
  <dc:language>en-US</dc:language>
  <cp:lastModifiedBy>Dina FD</cp:lastModifiedBy>
  <cp:lastPrinted>2013-12-18T16:48:00Z</cp:lastPrinted>
  <dcterms:modified xsi:type="dcterms:W3CDTF">2013-12-19T07:19:00Z</dcterms:modified>
  <cp:revision>11</cp:revision>
  <dc:subject/>
  <dc:title>Moment de l’immersion</dc:title>
</cp:coreProperties>
</file>