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Programme de l’Ecole du sabbat du 21 décembre 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  <w:u w:val="single"/>
        </w:rPr>
        <w:t>Chantre </w:t>
      </w:r>
      <w:r>
        <w:rPr>
          <w:sz w:val="28"/>
        </w:rPr>
        <w:t>: André et Marie Christi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Chant : “</w:t>
      </w:r>
      <w:r>
        <w:rPr>
          <w:sz w:val="28"/>
          <w:highlight w:val="yellow"/>
        </w:rPr>
        <w:t>Nous venons dans ta mais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Lecture :  Dinah 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Prière : Danielle Zouama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8"/>
        </w:rPr>
        <w:t>Chant : “</w:t>
      </w:r>
      <w:r>
        <w:rPr>
          <w:sz w:val="28"/>
          <w:highlight w:val="yellow"/>
        </w:rPr>
        <w:t>Nous te Benissons</w:t>
      </w:r>
      <w:r>
        <w:rPr>
          <w:sz w:val="28"/>
        </w:rPr>
        <w:t xml:space="preserve">” 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Bienvenue : Marie-Laure Vieux-For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Introduction Leçon EDS: Dinah 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Chant thème “</w:t>
      </w:r>
      <w:r>
        <w:rPr>
          <w:sz w:val="28"/>
          <w:highlight w:val="yellow"/>
        </w:rPr>
        <w:t>Dites le fort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</w:rPr>
      </w:pPr>
      <w:r>
        <w:rPr>
          <w:b/>
          <w:sz w:val="28"/>
        </w:rPr>
        <w:t xml:space="preserve">Classes multiples : Pasteur, Anciens, Equipe Direction EDS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Collecte EDS : Le diacon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8"/>
        </w:rPr>
        <w:t>Chant final: “</w:t>
      </w:r>
      <w:r>
        <w:rPr>
          <w:sz w:val="28"/>
          <w:highlight w:val="yellow"/>
        </w:rPr>
        <w:t>Je reveillerai l’aurore</w:t>
      </w:r>
      <w:r>
        <w:rPr>
          <w:sz w:val="28"/>
        </w:rPr>
        <w:t xml:space="preserve">”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  <w:u w:val="single"/>
        </w:rPr>
      </w:pPr>
      <w:r>
        <w:rPr>
          <w:sz w:val="28"/>
        </w:rPr>
        <w:t>Prière finale : Gabriel Gomar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i/>
          <w:i/>
        </w:rPr>
      </w:pPr>
      <w:r>
        <w:rPr>
          <w:b/>
          <w:i/>
        </w:rPr>
        <w:t>PAROL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u w:val="single"/>
        </w:rPr>
      </w:pPr>
      <w:r>
        <w:rPr>
          <w:sz w:val="28"/>
          <w:u w:val="single"/>
        </w:rPr>
        <w:t>Nous venons dans ta maison JEM 20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Nous venons dans ta mais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Et nous nous assemblons pour t'adore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Nous venons dans ta mais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Et nous nous assemblons pour t'adore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Nous venons dans ta mais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Et nous nous assemblons pour t'adorer, Jésus 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T'adorer, te louer, Seigneur 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Tu nous donnes ta justic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Et tu nous affranchis pour t'adore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Tu nous donnes ta justic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Et tu nous affranchis pour t'adore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Tu nous donnes ta justic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Et tu nous affranchis pour t'adorer, Jésus 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T'adorer, te louer, Seigneur 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Nous levons nos mains vers to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Et nous te contemplons pour t'adore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Nous levons nos mains vers to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Et nous te contemplons pour t'adore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Nous levons nos mains vers to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Et nous te contemplons pour t'adorer, Jésus 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T'adorer, te louer, Seigneur 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u w:val="single"/>
        </w:rPr>
      </w:pPr>
      <w:r>
        <w:rPr>
          <w:sz w:val="28"/>
          <w:u w:val="single"/>
        </w:rPr>
        <w:t>Nous te bénissons JEM 37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Seigneur, notre Dieu, tu es glorieux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Nous t'adorons et nous t'aimon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Que ton règne s'établisse sur la terre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Que tes œuvres proclament ta grandeu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Nous te bénissons, Dieu tout-puissant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Tu es vivant et tu revien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Nous te bénissons, Dieu tout-puissant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Ton règne est étern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u w:val="single"/>
        </w:rPr>
      </w:pPr>
      <w:r>
        <w:rPr>
          <w:sz w:val="28"/>
          <w:u w:val="single"/>
        </w:rPr>
        <w:t>Chant thème : Dites le fort JEM 61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Entendez tous l'appel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"Adorez l'Eternel"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Vous familles de la terre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Célébrez ce que Dieu a fai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Vaste et grand est l'amou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Envoyé du haut des cieux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Le Fils de Dieu pour nous est mort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Ressuscité, Il vit enco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Dites-le fort, encore plus fort 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Annoncez ce que Dieu a fai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Dites-le fort, louez son nom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Que la terre se réjouisse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Car le Seigneur règ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Quand son nom retentit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De la nature, un chant jailli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Car Il vient juger la terre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Avec justice et vérité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u w:val="single"/>
        </w:rPr>
      </w:pPr>
      <w:r>
        <w:rPr>
          <w:sz w:val="28"/>
          <w:u w:val="single"/>
        </w:rPr>
        <w:t>Je réveillerai l’aurore JEM42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Je réveillerai l'auro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Pour célébrer tes bontés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Je t'apporterai, ô Seigneu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Le fruit de mes lèv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Près de toi je suis tranquille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Je chanterai tes louanges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Grande est la fidélité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Que tu déploies sur mo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Je veux te louer et t'adorer à jamais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Je veux te louer, t'aimer de plus en plu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Je veux te louer et t'adorer à jamais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  <w:t>Je veux te louer Seigneu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58:00Z</dcterms:created>
  <dc:creator>test</dc:creator>
  <dc:description/>
  <cp:keywords/>
  <dc:language>en-US</dc:language>
  <cp:lastModifiedBy>FITTE DUVAL Dina</cp:lastModifiedBy>
  <cp:lastPrinted>2013-12-18T13:57:00Z</cp:lastPrinted>
  <dcterms:modified xsi:type="dcterms:W3CDTF">2013-12-18T12:58:00Z</dcterms:modified>
  <cp:revision>10</cp:revision>
  <dc:subject/>
  <dc:title>Programme de l’Ecole du sabbat du 22 décembre 2012</dc:title>
</cp:coreProperties>
</file>