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1/ Dans la présence du Seigneur (ancien chant du choeur)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2/ Dieu tout puissan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hyperlink r:id="rId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0"/>
            <w:sz w:val="30"/>
            <w:u w:val="single"/>
            <w:shd w:fill="auto" w:val="clear"/>
            <w:vertAlign w:val="baseline"/>
            <w:lang w:val="fr-FR"/>
          </w:rPr>
          <w:t>http://www.youtube.com/watch?v=rwjTcn-Cxc0</w:t>
        </w:r>
      </w:hyperlink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3/ Tu changes toutes chose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hyperlink r:id="rId3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0"/>
            <w:sz w:val="30"/>
            <w:u w:val="single"/>
            <w:shd w:fill="auto" w:val="clear"/>
            <w:vertAlign w:val="baseline"/>
            <w:lang w:val="fr-FR"/>
          </w:rPr>
          <w:t>http://www.youtube.com/watch?v=rwjTcn-Cxc0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 xml:space="preserve">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3/ Compte les bienfaits de Dieu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hyperlink r:id="rId4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0"/>
            <w:sz w:val="30"/>
            <w:u w:val="single"/>
            <w:shd w:fill="auto" w:val="clear"/>
            <w:vertAlign w:val="baseline"/>
            <w:lang w:val="fr-FR"/>
          </w:rPr>
          <w:t>http://www.youtube.com/watch?v=J4cD8EH8Qms</w:t>
        </w:r>
      </w:hyperlink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4/ Combien Dieu es grand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hyperlink r:id="rId5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0"/>
            <w:sz w:val="30"/>
            <w:u w:val="single"/>
            <w:shd w:fill="auto" w:val="clear"/>
            <w:vertAlign w:val="baseline"/>
            <w:lang w:val="fr-FR"/>
          </w:rPr>
          <w:t>http://www.youtube.com/watch?v=la0VmdE6E1E</w:t>
        </w:r>
      </w:hyperlink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5/ Lord you are good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6/ en attente chant Jean-Marc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single"/>
          <w:shd w:fill="auto" w:val="clear"/>
          <w:vertAlign w:val="baseline"/>
          <w:lang w:val="fr-FR"/>
        </w:rPr>
        <w:t>Dans la présence du Seigneu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Ensemble Venons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Dans la présence du Seigneu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Esprit du Dieu Vivan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Remplis ce lieu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Viens briser les lien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Qui nous enchainen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Dans la sainte présence du Seigneu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Dans sa présenc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C'est la joie, joi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Sa puissante main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Nous délivre de nos effroi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fr-FR"/>
        </w:rPr>
        <w:t>Dans la sainte présence du Seigneu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42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single"/>
          <w:shd w:fill="auto" w:val="clear"/>
          <w:vertAlign w:val="baseline"/>
          <w:lang w:val="fr-FR"/>
        </w:rPr>
        <w:t>Dieu tout puissan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Dieu tout-puissant, quand mon coeur considère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ous l'univers créé par ton pouvoir :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le ciel d'azur, les éclairs, le tonnerre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Le clair matin ou les ombres du soir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De tout mon être alors s'élève un chant : )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" Dieu tout-puissant que tu es grand ! " ) bi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Mais quand je songe,ô sublime mystère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'un Dieu si grand à pu penser à moi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e son cher Fils est devenu mon frèr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t que je suis l'héritier du grand Roi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Alors mon coeur redit la nuit le jour : )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"Que tu es bon,ô Dieu d'Amour ! " ) bi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and mon sauveur éclatant de lumière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Se lèvera de son trône éternel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t que laissant les douleurs de la terre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e pourrais voir les splendeurs de son ciel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e redirai dans son divin séjour : )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"Rien n'est plus grand que ton Amour ! " ) bi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fr-FR"/>
        </w:rPr>
        <w:t>Tu changes toutes chose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écidé de ne plus recul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e suis venu déclarer, le passé est passé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n Lui, les choses ont changé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onné ma vie à Chris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écidé, décidé d’avanc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els bons moments, passés avec toi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Ma liberté, j’ai trouvé en toi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guéris mon âme et tu changes ma vi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yeah yeah yeah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écidé de ne plus recul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e suis venu déclarer, le passé est passé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n Lui, les choses ont changé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onné ma vie à Chris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écidé, décidé d’avanc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Ressucité avec tout pouvoir en main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Seigneur, tu m’as donné une seconde chanc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Alleluia, alleluia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Yeah yeah yeah (x2)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écidé de ne plus recul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e suis venu déclarer, le passé est passé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n Lui, les choses ont changé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onné ma vie à Chris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J’ai décidé, décidé d’avanc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changes toutes choses, oui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 xml:space="preserve">Tu changes toutes choses,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t avec toi je veux avance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fr-FR"/>
        </w:rPr>
        <w:t>Compte les bienfaits de Dieu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and le vol de la tempêt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Vient assombrir ton ciel bleu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Au lieu de baisser la tête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Compte les bienfaits de Dieu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Compte les bienfaits de Dieu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Mets les tous devant tes yeux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verras en adoran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Combien le nombre en est grand!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and sur la route glissant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chancelles sous ta croix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 xml:space="preserve">Pense à cette main puissante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i t'a béni tant de fois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ab/>
        <w:tab/>
        <w:tab/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Si tu perds dans le voyag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Plus d'un cher et doux trésor,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 xml:space="preserve">Pense au divin héritage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Qui là-haut te reste encore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ab/>
        <w:tab/>
        <w:tab/>
        <w:tab/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Bénis donc, bénis sans cess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Ce Père qui chaque jour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 xml:space="preserve">Répand sur toi la richesse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De son merveilleux amour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fr-FR"/>
        </w:rPr>
        <w:t>Lord you are good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Dieu, tu es bon et ta grâce envers nous dure à jamais !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Dieu, tu es bon et ta grâce envers nous dure à jamais !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Nous, les peuples de toutes les nations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De génération en génération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Nous te louons. Alléluia ! Alléluia !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Nous te louons pour qui tu es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es bon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Si bon, si bon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es bon, tu es bon, tu es bon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Tu es bon, en tout temps,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fr-FR"/>
        </w:rPr>
        <w:t>En tout temps, tu es bon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fr-FR"/>
        </w:rPr>
        <w:t>Combien Dieu es grand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Le Roi dans sa bonté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Vêtu de majesté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La terre est dans la joie (bis)  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Sa gloire resplendit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L’obscurité s’enfuit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Au son de sa voix (bis)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Dieu est grand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 xml:space="preserve">Chantons le combien Dieu est grand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Et tous verront combien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Dieu est grand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ar d’âge en âge il vit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Le temps lui est soumis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mencement et fin (bis)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éleste trinité,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Dieu d’éternité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Il est l’agneau divin (bis)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Verdana" w:cs="Verdana" w:ascii="Verdana" w:hAnsi="Verdana"/>
          <w:color w:val="000000"/>
          <w:sz w:val="22"/>
          <w:lang w:val="fr-FR"/>
        </w:rPr>
        <w:t xml:space="preserve">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Dieu est grand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 xml:space="preserve">Chantons le combien Dieu est grand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Et tous verront combien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Dieu est grand</w:t>
      </w:r>
    </w:p>
    <w:p>
      <w:pPr>
        <w:pStyle w:val="Formatlibre"/>
        <w:spacing w:lineRule="auto" w:line="12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Times" w:ascii="Times" w:hAnsi="Times"/>
          <w:color w:val="000000"/>
          <w:sz w:val="24"/>
          <w:lang w:val="fr-FR"/>
        </w:rPr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’élève mes mains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pour te rendre gloire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 xml:space="preserve">J’élève mes mains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pour t’ adore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aime Seigne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aime Seigne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yeah, yeah</w:t>
      </w:r>
    </w:p>
    <w:p>
      <w:pPr>
        <w:pStyle w:val="Formatlibre"/>
        <w:spacing w:lineRule="auto" w:line="12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Times" w:ascii="Times" w:hAnsi="Times"/>
          <w:color w:val="000000"/>
          <w:sz w:val="24"/>
          <w:lang w:val="fr-FR"/>
        </w:rPr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Tapons des mains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pour lui rendre gloire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Tapons des mains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pour l’adore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aime Seigne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aime Seigne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yeah, yeah</w:t>
      </w:r>
    </w:p>
    <w:p>
      <w:pPr>
        <w:pStyle w:val="Formatlibre"/>
        <w:spacing w:lineRule="auto" w:line="12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Times" w:ascii="Times" w:hAnsi="Times"/>
          <w:color w:val="000000"/>
          <w:sz w:val="24"/>
          <w:lang w:val="fr-FR"/>
        </w:rPr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Dansons de joie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pour lui rendre gloire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Dansons de joie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pour l’adore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 aime Seigne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aime Seigne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je t’aime Seigneur, je t’aime Seigneur</w:t>
      </w:r>
    </w:p>
    <w:p>
      <w:pPr>
        <w:pStyle w:val="Formatlibre"/>
        <w:spacing w:lineRule="auto" w:line="12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Times" w:ascii="Times" w:hAnsi="Times"/>
          <w:color w:val="000000"/>
          <w:sz w:val="24"/>
          <w:lang w:val="fr-FR"/>
        </w:rPr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(acapella)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Dieu est grand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 xml:space="preserve">Chantons le combien Dieu est grand 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Et tous verront combien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Dieu est grand</w:t>
      </w:r>
    </w:p>
    <w:p>
      <w:pPr>
        <w:pStyle w:val="Formatlibre"/>
        <w:spacing w:lineRule="auto" w:line="12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Times" w:ascii="Times" w:hAnsi="Times"/>
          <w:color w:val="000000"/>
          <w:sz w:val="24"/>
          <w:lang w:val="fr-FR"/>
        </w:rPr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et tous verront combien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combien (x3)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Dieu tout puissant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Il est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Rempli d’amour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Il est</w:t>
      </w:r>
    </w:p>
    <w:p>
      <w:pPr>
        <w:pStyle w:val="Formatlibre"/>
        <w:spacing w:lineRule="auto" w:line="120" w:before="0" w:after="360"/>
        <w:rPr>
          <w:rFonts w:ascii="Times" w:hAnsi="Times" w:eastAsia="ヒラギノ角ゴ Pro W3" w:cs="Times"/>
          <w:color w:val="000000"/>
          <w:sz w:val="24"/>
          <w:lang w:val="fr-FR"/>
        </w:rPr>
      </w:pPr>
      <w:r>
        <w:rPr>
          <w:rFonts w:eastAsia="ヒラギノ角ゴ Pro W3" w:cs="Verdana" w:ascii="Verdana" w:hAnsi="Verdana"/>
          <w:color w:val="000000"/>
          <w:sz w:val="22"/>
          <w:lang w:val="fr-FR"/>
        </w:rPr>
        <w:t>Il est, il est, il est …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wjTcn-Cxc0" TargetMode="External"/><Relationship Id="rId3" Type="http://schemas.openxmlformats.org/officeDocument/2006/relationships/hyperlink" Target="http://www.youtube.com/watch?v=rwjTcn-Cxc0" TargetMode="External"/><Relationship Id="rId4" Type="http://schemas.openxmlformats.org/officeDocument/2006/relationships/hyperlink" Target="http://www.youtube.com/watch?v=J4cD8EH8Qms" TargetMode="External"/><Relationship Id="rId5" Type="http://schemas.openxmlformats.org/officeDocument/2006/relationships/hyperlink" Target="http://www.youtube.com/watch?v=la0VmdE6E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