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A"/>
        <w:rPr>
          <w:rFonts w:ascii="Lucida Grande" w:hAnsi="Lucida Grande" w:eastAsia="ヒラギノ角ゴ Pro W3" w:cs="Arial Hebrew"/>
          <w:sz w:val="22"/>
          <w:u w:val="single"/>
        </w:rPr>
      </w:pPr>
      <w:r>
        <w:rPr>
          <w:rFonts w:eastAsia="Lucida Grande" w:cs="Lucida Grande" w:ascii="Lucida Grande" w:hAnsi="Lucida Grande"/>
          <w:sz w:val="22"/>
          <w:u w:val="single"/>
        </w:rPr>
        <w:t>Tu es l’Alpha et l’Oméga</w:t>
      </w:r>
    </w:p>
    <w:p>
      <w:pPr>
        <w:pStyle w:val="FormatlibreA"/>
        <w:rPr>
          <w:rFonts w:ascii="Lucida Grande" w:hAnsi="Lucida Grande" w:eastAsia="ヒラギノ角ゴ Pro W3" w:cs="Arial Hebrew"/>
          <w:sz w:val="22"/>
          <w:u w:val="single"/>
        </w:rPr>
      </w:pPr>
      <w:r>
        <w:rPr>
          <w:rFonts w:eastAsia="ヒラギノ角ゴ Pro W3" w:cs="Arial Hebrew" w:ascii="Lucida Grande" w:hAnsi="Lucida Grande"/>
          <w:sz w:val="22"/>
          <w:u w:val="single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es l’Alpha et l’Oméga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 t’adorons Seigneu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Tu es digne d’être loué 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 te rendons toute gloire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 t’adorons Seigneu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es digne d’être loué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42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  <w:u w:val="single"/>
        </w:rPr>
        <w:t>Dieu tout puissant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Dieu tout-puissant, quand mon coeur considèr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Tout l'univers créé par ton pouvoir :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le ciel d'azur, les éclairs, le tonnerr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Le clair matin ou les ombres du soir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De tout mon être alors s'élève un chant : )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" Dieu tout-puissant que tu es grand ! " ) bis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Mais quand je songe,ô sublime mystèr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Qu'un Dieu si grand a pu penser à moi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Que son cher Fils est devenu mon frèr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t que je suis l'héritier du grand Roi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Alors mon coeur redit la nuit le jour : )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"Que tu es bon,ô Dieu d'Amour ! " ) bis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Quand mon sauveur éclatant de lumièr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Se lèvera de son trône éternel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t que laissant les douleurs de la terr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e pourrais voir les splendeurs de son ciel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e redirai dans son divin séjour : )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"Rien n'est plus grand que ton Amour ! " ) bis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  <w:u w:val="single"/>
        </w:rPr>
        <w:t>Tu changes toutes choses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 de ne plus reculer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e suis venu déclarer, le passé est pass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n Lui, les choses ont chang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onné ma vie à Christ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, décidé d’avance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Quels bons moments, passés avec toi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Ma liberté, j’ai trouvé en toi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Tu guéris mon âme et tu changes ma vi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yeah yeah yeah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 de ne plus reculer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e suis venu déclarer, le passé est pass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n Lui, les choses ont chang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onné ma vie à Christ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, décidé d’avance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Ressuscité avec tout pouvoir en mains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Seigneur, tu m’as donné une seconde chanc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Alleluia, alleluia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Yeah yeah yeah (x2)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 de ne plus reculer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e suis venu déclarer, le passé est pass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n Lui, les choses ont changé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onné ma vie à Christ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J’ai décidé, décidé d’avance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Tu changes toutes choses, oui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 xml:space="preserve">Tu changes toutes choses, 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</w:rPr>
        <w:t>et avec toi je veux avancer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color w:val="272727"/>
          <w:sz w:val="22"/>
          <w:u w:val="single"/>
        </w:rPr>
        <w:t>Compte les bienfaits de Dieu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Quand le vol de la tempêt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Vient assombrir ton ciel bleu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Au lieu de baisser la tête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pte les bienfaits de Dieu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pte les bienfaits de Dieu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Mets les tous devant tes yeux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verras en adorant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le nombre en est grand!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Quand sur la route glissant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chancelles sous ta croix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Pense à cette main puissante 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Qui t'a béni tant de fois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  <w:tab/>
        <w:tab/>
        <w:tab/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i tu perds dans le voyag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lus d'un cher et doux trésor,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Pense au divin héritage 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Qui là-haut te reste encore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  <w:tab/>
        <w:tab/>
        <w:tab/>
        <w:tab/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Bénis donc, bénis sans cesse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e Père qui chaque jour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Répand sur toi la richesse 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De son merveilleux amour.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  <w:u w:val="single"/>
        </w:rPr>
        <w:t>Lord you are good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Dieu, tu es bon et ta grâce envers nous dure à jamais !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Dieu, tu es bon et ta grâce envers nous dure à jamais !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, les peuples de toutes les nations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De génération en génération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 te louons. Alléluia ! Alléluia !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Nous te louons pour qui tu es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es bon.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i bon, si bon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es bon, tu es bon, tu es bon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u es bon, en tout temps,</w:t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En tout temps, tu es bon.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30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  <w:u w:val="single"/>
        </w:rPr>
        <w:t>Combien Dieu es grand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Le Roi dans sa bonté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Vêtu de majesté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La terre est dans la joie (bis)  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a gloire resplendit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L’obscurité s’enfuit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Au son de sa voix (bis)</w:t>
      </w:r>
    </w:p>
    <w:p>
      <w:pPr>
        <w:pStyle w:val="FormatlibreA"/>
        <w:spacing w:lineRule="auto" w:line="120" w:before="0" w:after="360"/>
        <w:rPr>
          <w:rFonts w:eastAsia="ヒラギノ角ゴ Pro W3" w:cs="Arial Hebrew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Chantons le combien Dieu est grand 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Et tous verront combien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spacing w:lineRule="auto" w:line="120" w:before="0" w:after="360"/>
        <w:rPr>
          <w:rFonts w:eastAsia="ヒラギノ角ゴ Pro W3" w:cs="Arial Hebrew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ar d’âge en âge il vit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Le temps lui est soumis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mencement et fin (bis)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éleste trinité,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Dieu d’éternité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Il est l’agneau divin (bis)</w:t>
      </w:r>
    </w:p>
    <w:p>
      <w:pPr>
        <w:pStyle w:val="FormatlibreA"/>
        <w:spacing w:lineRule="auto" w:line="120" w:before="0" w:after="360"/>
        <w:rPr>
          <w:rFonts w:eastAsia="ヒラギノ角ゴ Pro W3" w:cs="Arial Hebrew"/>
        </w:rPr>
      </w:pPr>
      <w:r>
        <w:rPr>
          <w:rFonts w:eastAsia="Lucida Grande" w:cs="Lucida Grande" w:ascii="Lucida Grande" w:hAnsi="Lucida Grande"/>
          <w:sz w:val="22"/>
        </w:rPr>
        <w:t xml:space="preserve"> </w:t>
      </w:r>
    </w:p>
    <w:p>
      <w:pPr>
        <w:pStyle w:val="FormatlibreA"/>
        <w:spacing w:lineRule="auto" w:line="24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spacing w:lineRule="auto" w:line="24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Chantons le combien Dieu est grand </w:t>
      </w:r>
    </w:p>
    <w:p>
      <w:pPr>
        <w:pStyle w:val="FormatlibreA"/>
        <w:spacing w:lineRule="auto" w:line="24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Et tous verront combien</w:t>
      </w:r>
    </w:p>
    <w:p>
      <w:pPr>
        <w:pStyle w:val="FormatlibreA"/>
        <w:spacing w:lineRule="auto" w:line="24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spacing w:lineRule="atLeast" w:line="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’élève mes mains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te rendre gloire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J’élève mes mains 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t’ adore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</w:t>
      </w:r>
    </w:p>
    <w:p>
      <w:pPr>
        <w:pStyle w:val="FormatlibreA"/>
        <w:spacing w:lineRule="atLeast" w:line="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(Je veux t’adorer) oui t’adorer</w:t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ape des mains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te rendre gloire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ape des mains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l’adore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</w:t>
      </w:r>
    </w:p>
    <w:p>
      <w:pPr>
        <w:pStyle w:val="FormatlibreA"/>
        <w:spacing w:lineRule="atLeast" w:line="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(Je veux t’adorer) oui t’adorer</w:t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danse de joie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te rendre gloire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danse de joie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pour l’adore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 aime Seigneu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’aime Seigneur, je t’aime Seigneur</w:t>
      </w:r>
    </w:p>
    <w:p>
      <w:pPr>
        <w:pStyle w:val="FormatlibreA"/>
        <w:spacing w:lineRule="auto" w:line="12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uto" w:line="12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(acapella)</w:t>
      </w:r>
    </w:p>
    <w:p>
      <w:pPr>
        <w:pStyle w:val="FormatlibreA"/>
        <w:spacing w:lineRule="auto" w:line="12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Chantons le combien Dieu est grand 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Et tous verront combien</w:t>
      </w:r>
    </w:p>
    <w:p>
      <w:pPr>
        <w:pStyle w:val="FormatlibreA"/>
        <w:spacing w:lineRule="atLeast" w:line="0" w:before="0" w:after="360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Combien Dieu est grand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Restoring the years (Joel 2:25)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Ecoute moi, Dis Le Seigneu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out ce que Je dis, Ma main l'accomplit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i tu crois en Moi, tu n'auras plus peu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bénirai tes jours, J'ai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restaure ton coeur, J'ai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suis l'Alpha et l'Oméga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détiens les clés de ton aveni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i tu crois en Moi, tuuuuuuu n'auras plus peu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bénirai tes jours, J'ai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restaure ton coeur, J'ai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Lève les mains et reçois sa paix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Ton esprit brisé Jésus va guéri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Si tu crois en Lui, tu n'auras plus peur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Il bénira tes jours, Il a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Il restaure ton coeur, Il a vu tes pleurs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Vamp:</w:t>
      </w:r>
    </w:p>
    <w:p>
      <w:pPr>
        <w:pStyle w:val="Standard"/>
        <w:rPr>
          <w:rFonts w:ascii="Lucida Grande" w:hAnsi="Lucida Grande" w:eastAsia="ヒラギノ角ゴ Pro W3" w:cs="Arial Hebrew"/>
          <w:sz w:val="22"/>
        </w:rPr>
      </w:pPr>
      <w:r>
        <w:rPr>
          <w:rFonts w:eastAsia="Lucida Grande" w:cs="Lucida Grande" w:ascii="Lucida Grande" w:hAnsi="Lucida Grande"/>
          <w:sz w:val="22"/>
        </w:rPr>
        <w:t>Je te guéris, te guéris...</w:t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FormatlibreA"/>
        <w:rPr>
          <w:rFonts w:ascii="Lucida Grande" w:hAnsi="Lucida Grande" w:eastAsia="ヒラギノ角ゴ Pro W3" w:cs="Arial Hebrew"/>
          <w:sz w:val="22"/>
        </w:rPr>
      </w:pPr>
      <w:r>
        <w:rPr>
          <w:rFonts w:eastAsia="ヒラギノ角ゴ Pro W3" w:cs="Arial Hebrew" w:ascii="Lucida Grande" w:hAnsi="Lucida Grande"/>
          <w:sz w:val="22"/>
        </w:rPr>
      </w:r>
    </w:p>
    <w:p>
      <w:pPr>
        <w:pStyle w:val="Corps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A">
    <w:name w:val="Format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